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8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0"/>
          <w:sz w:val="36"/>
          <w:szCs w:val="36"/>
        </w:rPr>
        <w:t>ПРИ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ярск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образования Красноярского края от 09.01.2024 № 1-11-04 «Об утверждении Порядка проведения </w:t>
        <w:br/>
        <w:t>и порядка проверки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в Красноярском крае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9 Федерального закона от 29.12.2012 </w:t>
        <w:br/>
        <w:t xml:space="preserve">№ 273-ФЗ «Об образовании в Российской Федерации», подпунктом 16 пункта 1 статьи 9 Закона Красноярского края от 26.06.2014 № 6-2519 </w:t>
        <w:br/>
        <w:t xml:space="preserve">«Об образовании в Красноярском крае», пунктами 3.15, 3.78, 4.3 Положения </w:t>
        <w:br/>
        <w:t xml:space="preserve">о министерстве образования Красноярского края, утвержденного постановлением Правительства Красноярского края от 27.12.2013 № 706-п, учитывая приказ Министерства просвещения Российской Федерации </w:t>
        <w:br/>
        <w:t>и Федеральной службы по надзору в сфере образования и науки от 04.04.2023 № 232/551 «Об утверждении Порядка проведения государственной итоговой аттестации по образовательным программам основного общего образования», письмо Федеральной службы по надзору в сфере образования и науки от 29.10.2024 № 02-311, ПРИКАЗЫВА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министерства образования Красноярского края от 09.01.2024 № 1-11-04 «Об утверждении Порядка проведения и порядка проверки итогового собеседования по русскому языку как условия допуска </w:t>
        <w:br/>
        <w:t>к государственной итоговой аттестации по образовательным программам основного общего образования в Красноярском крае» следующие изме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пунктами 3.15, 3.16, 3.78, 4.3» заменить словами </w:t>
        <w:br/>
        <w:t>«пунктами 3.15, 3.78, 4.3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письмо Федеральной службы по надзору в сфере образования </w:t>
        <w:br/>
        <w:t>и науки от 20.10.2023 № 04-339» заменить словами «письмо Федеральной службы по надзору в сфере образования и науки от 29.10.2024 № 02-311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приказа возложить на заместителя министра образования Красноярского края Т.А. Гридасову.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оведения и порядке проверки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в Красноярском кра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Общие положения»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Организационно-методическое сопровождение проведения итогового собеседования обеспечивает краевое государственное автономное учреждение дополнительного профессионального образования «Красноярский краевой институт развития образования.»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торой, третий пункта 1.3 исключить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Организация подготовки и проведения итогового собеседования»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«а» пункта 6.3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результатам освоения основной образовательной программы основного общего образования по русскому языку, установленные федеральным государственным образовательным стандартом основного общего образования;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8 «Проведение итогового собеседования с использованием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х образовательных технологий»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8.7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ру широкой зоны охвата, позволяющую увидеть все  помещение, в котором находится участник итогового собеседования, материалы, которыми он пользуется, и обеспечивающую непрерывную трансляцию процедуры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зложить в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приказ на «Официальном интернет-портале правовой информации Красноярского края» (www.zakon.krskstate.ru) и разместить </w:t>
        <w:br/>
        <w:t>в информационно-телекоммуникационной сети Интернет на официальном сайте министерства образования Красноярского края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 Приказ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нистр образования </w:t>
        <w:br/>
        <w:t>Красноярского края</w:t>
        <w:tab/>
        <w:tab/>
        <w:tab/>
        <w:tab/>
        <w:tab/>
        <w:tab/>
        <w:tab/>
        <w:t xml:space="preserve">     С.И. Ма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1:00Z</dcterms:created>
  <dc:creator>Вершинина Ольга Сергеевна</dc:creator>
  <dc:description/>
  <cp:keywords/>
  <dc:language>en-US</dc:language>
  <cp:lastModifiedBy>Снежана Ивановна Харитонова</cp:lastModifiedBy>
  <cp:lastPrinted>2024-11-30T17:13:00Z</cp:lastPrinted>
  <dcterms:modified xsi:type="dcterms:W3CDTF">2024-12-03T03:39:00Z</dcterms:modified>
  <cp:revision>97</cp:revision>
  <dc:subject/>
  <dc:title/>
</cp:coreProperties>
</file>