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 по истории в 5 класс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3-202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8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06"/>
        <w:gridCol w:w="600"/>
        <w:gridCol w:w="489"/>
        <w:gridCol w:w="488"/>
        <w:gridCol w:w="488"/>
        <w:gridCol w:w="488"/>
        <w:gridCol w:w="488"/>
        <w:gridCol w:w="488"/>
        <w:gridCol w:w="488"/>
        <w:gridCol w:w="1386"/>
        <w:gridCol w:w="116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зада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за рабо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осимов Тимоф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 Ил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Ксен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ламова Анаста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нова Вик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 Пав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нова Жан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шков Сем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двасов Ники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мяков Кирил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ксимальный балл за выполнение работы -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ереводу первичных баллов в отметки по пятибалльной шкал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вичные 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-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493"/>
        <w:gridCol w:w="567"/>
        <w:gridCol w:w="567"/>
        <w:gridCol w:w="708"/>
        <w:gridCol w:w="709"/>
        <w:gridCol w:w="992"/>
        <w:gridCol w:w="993"/>
        <w:gridCol w:w="680"/>
        <w:gridCol w:w="680"/>
        <w:gridCol w:w="454"/>
      </w:tblGrid>
      <w:tr>
        <w:trPr>
          <w:trHeight w:val="49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ачеств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авнении с оценкой в четверти (кол – во чел)</w:t>
            </w:r>
          </w:p>
        </w:tc>
      </w:tr>
      <w:tr>
        <w:trPr>
          <w:trHeight w:val="37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я, которые вызвали особые затрудн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ладения приемами аргумента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определения причинно-следственных связе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зультаты выполнения всероссийской проверочной работы показывают, что основные компоненты содержания образования по истории на базовом уровне освоены всеми обучающимися. Обучающиеся 5 класса на 100%  овладели необходимыми знаниями и умениями,  80 % класса показали повышенный уровень знания по предмету. 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ходя из полученных данных по заданиям, при выполнении которых обучающиеся испытывали особые затруднения,  можно сделать вывод, что дальнейшую работу следует планировать с учетом ликвидации данных  пробел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о на уроках использовать  широкий спектр заданий, различных форм деятельности учащихся, разнообразного контекста заданий,  направленных на формирование навыка владения приемами аргументации и определения причинно-следственных связ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6:00Z</dcterms:created>
  <dc:creator>1</dc:creator>
  <dc:description/>
  <cp:keywords/>
  <dc:language>en-US</dc:language>
  <cp:lastModifiedBy>Ирина Анатольевна</cp:lastModifiedBy>
  <dcterms:modified xsi:type="dcterms:W3CDTF">2024-05-16T02:48:00Z</dcterms:modified>
  <cp:revision>8</cp:revision>
  <dc:subject/>
  <dc:title/>
</cp:coreProperties>
</file>