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истории в 6 классе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3-202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3"/>
        <w:gridCol w:w="461"/>
        <w:gridCol w:w="461"/>
        <w:gridCol w:w="461"/>
        <w:gridCol w:w="461"/>
        <w:gridCol w:w="461"/>
        <w:gridCol w:w="461"/>
        <w:gridCol w:w="461"/>
        <w:gridCol w:w="502"/>
        <w:gridCol w:w="1636"/>
        <w:gridCol w:w="116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за работ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пе Серг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ский Ники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 Дмитр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Кари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люев Роми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вский Анто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ксимальный балл за выполнение работы -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ереводу первичных баллов в отметки по пятибалльной шкал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вичные 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-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493"/>
        <w:gridCol w:w="567"/>
        <w:gridCol w:w="567"/>
        <w:gridCol w:w="708"/>
        <w:gridCol w:w="709"/>
        <w:gridCol w:w="992"/>
        <w:gridCol w:w="993"/>
        <w:gridCol w:w="680"/>
        <w:gridCol w:w="680"/>
        <w:gridCol w:w="454"/>
      </w:tblGrid>
      <w:tr>
        <w:trPr>
          <w:trHeight w:val="49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ачеств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авнении с оценкой в четверти (кол – во чел)</w:t>
            </w:r>
          </w:p>
        </w:tc>
      </w:tr>
      <w:tr>
        <w:trPr>
          <w:trHeight w:val="3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, которые вызвали особые затрудн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бота с атрибуцией исторической карт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ладения приемами аргумент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определения причинно-следственных связе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зультаты выполнения всероссийской проверочной работы показывают, что основные компоненты содержания образования по истории на базовом уровне освоены всеми обучающимися. Обучающиеся 6 класса на 100 % овладели необходимыми знаниями и умениями, 50 % класса показали повышенный уровень знания по предмету. </w:t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ходя из полученных данных по заданиям, при выполнении которых обучающиеся испытывали особые затруднения, можно сделать вывод, что дальнейшую работу следует планировать с учетом ликвидации данных пробел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о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больше уделять времени на работу с историческими картам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а уроках использовать широкий спектр заданий, различных форм деятельности учащихся, разнообразного контекста заданий, направленных на формирование навыка владения приемами аргументации и определения причинно-следственных связ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силить работу по формированию читательской грамотности и глобальных компетенц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6:00Z</dcterms:created>
  <dc:creator>1</dc:creator>
  <dc:description/>
  <cp:keywords/>
  <dc:language>en-US</dc:language>
  <cp:lastModifiedBy>Ирина Анатольевна</cp:lastModifiedBy>
  <dcterms:modified xsi:type="dcterms:W3CDTF">2024-05-16T02:53:00Z</dcterms:modified>
  <cp:revision>13</cp:revision>
  <dc:subject/>
  <dc:title/>
</cp:coreProperties>
</file>