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их проверочных работ по истории в 7 классе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23-2024 уч. г</w:t>
      </w:r>
      <w:r>
        <w:rPr/>
        <w:t>од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25"/>
        <w:gridCol w:w="600"/>
        <w:gridCol w:w="513"/>
        <w:gridCol w:w="357"/>
        <w:gridCol w:w="480"/>
        <w:gridCol w:w="480"/>
        <w:gridCol w:w="480"/>
        <w:gridCol w:w="480"/>
        <w:gridCol w:w="480"/>
        <w:gridCol w:w="480"/>
        <w:gridCol w:w="480"/>
        <w:gridCol w:w="1363"/>
        <w:gridCol w:w="116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</w:t>
            </w:r>
          </w:p>
        </w:tc>
        <w:tc>
          <w:tcPr>
            <w:tcW w:w="6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задания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за работ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йкова Мар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ченко Ксен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нов Степ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ущак Степ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жков Владим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шкова Ан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мяков Дионис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л за выполнение работы - 17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Рекомендации по переводу первичных баллов в отметки по пятибалльной шкал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44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 пятибалльной шк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493"/>
        <w:gridCol w:w="567"/>
        <w:gridCol w:w="567"/>
        <w:gridCol w:w="708"/>
        <w:gridCol w:w="709"/>
        <w:gridCol w:w="992"/>
        <w:gridCol w:w="993"/>
        <w:gridCol w:w="680"/>
        <w:gridCol w:w="680"/>
        <w:gridCol w:w="454"/>
      </w:tblGrid>
      <w:tr>
        <w:trPr>
          <w:trHeight w:val="49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Качеств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авнении с оценкой в четверти (кол – во чел)</w:t>
            </w:r>
          </w:p>
        </w:tc>
      </w:tr>
      <w:tr>
        <w:trPr>
          <w:trHeight w:val="131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ди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я, которые вызвали особые затруднен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бота с атрибуцией исторической карт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ладения приемами аргументац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определения причинно-следственных связе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зультаты выполнения всероссийской проверочной работы показывают, что основные компоненты содержания образования по истории на базовом уровне освоены  всеми обучающимися. Обучающиеся 7 класса на 100 %  овладели необходимыми знаниями и умениями,  всего 7 % класса показали повышенный уровень знания по предмету. 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ходя из полученных данных по заданиям, при выполнении которых обучающиеся испытывали особые затруднения,  можно сделать вывод, что дальнейшую работу следует планировать с учетом ликвидации данных  пробел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еобходимо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больше уделять времени на работу с историческими картам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а уроках использовать  широкий спектр заданий, различных форм деятельности учащихся, разнообразного контекста заданий,  направленных на формирование навыка владения приемами аргументации и определения причинно-следственных связе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усилить работу по формированию читательской грамотности и глобальных компетенц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6:00Z</dcterms:created>
  <dc:creator>1</dc:creator>
  <dc:description/>
  <cp:keywords/>
  <dc:language>en-US</dc:language>
  <cp:lastModifiedBy>Ирина Анатольевна</cp:lastModifiedBy>
  <dcterms:modified xsi:type="dcterms:W3CDTF">2024-05-16T05:33:00Z</dcterms:modified>
  <cp:revision>13</cp:revision>
  <dc:subject/>
  <dc:title/>
</cp:coreProperties>
</file>